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8"/>
          <w:szCs w:val="28"/>
        </w:rPr>
      </w:pPr>
      <w:r>
        <w:drawing>
          <wp:anchor behindDoc="0" distT="0" distB="0" distL="114935" distR="114935" simplePos="0" locked="0" layoutInCell="0" allowOverlap="1" relativeHeight="2">
            <wp:simplePos x="0" y="0"/>
            <wp:positionH relativeFrom="margin">
              <wp:posOffset>3993515</wp:posOffset>
            </wp:positionH>
            <wp:positionV relativeFrom="margin">
              <wp:posOffset>-171450</wp:posOffset>
            </wp:positionV>
            <wp:extent cx="2160905" cy="111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60905" cy="1115060"/>
                    </a:xfrm>
                    <a:prstGeom prst="rect">
                      <a:avLst/>
                    </a:prstGeom>
                  </pic:spPr>
                </pic:pic>
              </a:graphicData>
            </a:graphic>
          </wp:anchor>
        </w:drawing>
      </w:r>
      <w:r>
        <w:rPr>
          <w:rFonts w:cs="Arial Narrow" w:ascii="Arial Narrow" w:hAnsi="Arial Narrow"/>
          <w:sz w:val="28"/>
          <w:szCs w:val="28"/>
        </w:rPr>
        <w:t>Kooperationspartner:</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Gesellschaft für Christlich-Jüdische Zusammenarbeit</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Recklinghausen e.V.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Kinderlehrhaus e.V.</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pPr>
      <w:r>
        <w:rPr>
          <w:rFonts w:cs="Arial Narrow" w:ascii="Arial Narrow" w:hAnsi="Arial Narrow"/>
          <w:sz w:val="36"/>
          <w:szCs w:val="36"/>
        </w:rPr>
        <w:t xml:space="preserve">Studienseminar in Israel </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 xml:space="preserve">vom 29. Mai bis 8. Juni 2014  </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Erinnern und Gedenken</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Holocaust-Education und Menschenrechtserzieh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ebe Kolleginnen und Kolle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mit allen guten Wünschen für das neue Jahr möchten wir Sie (noch einmal) aufmerksam machen auf unsere Studienreise nach Israel und herzlich zur Teilnahme einla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Studienseminar ist als Lehrerfortbildung anerkannt und wird für Lehrerinnen und Lehrer im Schuldienst von der Evangelischen Kirche im Rheinland gefördert. Dadurch ergeben sich verschiedene Prei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hrer/-innen im Schuldienst benötigen eine Dienstbefreiung/Sonderurlaub für fünf Tage. Der Zeitraum wurde bewusst so gewählt, dass in Israel Begegnungen mit Lehrer/-innen und z.T. in Schulen möglich sind. Daneben haben die Erkundung in Yad Vashem (Jerusalem) und das Seminar im „Kindermuseum“ Yad le Yeled (Lochame haGhettaot) einen hohen Stellenwert. Einbezogen werden selbstverständlich auch Orte, die sowohl für Religions- als auch z.B. Geschichtslehrer/-innen von Bedeutung sind.</w:t>
      </w:r>
    </w:p>
    <w:p>
      <w:pPr>
        <w:pStyle w:val="Normal"/>
        <w:spacing w:lineRule="auto" w:line="240" w:before="0" w:after="0"/>
        <w:rPr/>
      </w:pPr>
      <w:r>
        <w:rPr>
          <w:rFonts w:cs="Arial Narrow" w:ascii="Arial Narrow" w:hAnsi="Arial Narrow"/>
          <w:sz w:val="24"/>
          <w:szCs w:val="24"/>
        </w:rPr>
        <w:t xml:space="preserve">Wir möchten Ihnen zudem die Möglichkeit eröffnen, eine/n besonders interessierte/n Schüler/in Ihrer Schule/Gruppe mitzunehmen. Hierfür bemühen wir uns ggf. gerne (mit Ihnen) um weitere Zuschüs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Das Programm mit dem gegenwärtigen Planungsstand finden Sie auf S.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ir können Ihnen </w:t>
      </w:r>
      <w:r>
        <w:rPr>
          <w:rFonts w:cs="Arial Narrow" w:ascii="Arial Narrow" w:hAnsi="Arial Narrow"/>
          <w:sz w:val="24"/>
          <w:szCs w:val="24"/>
          <w:u w:val="single"/>
        </w:rPr>
        <w:t>bei Anmeldung bis zum 10. Januar 2014</w:t>
      </w:r>
      <w:r>
        <w:rPr>
          <w:rFonts w:cs="Arial Narrow" w:ascii="Arial Narrow" w:hAnsi="Arial Narrow"/>
          <w:sz w:val="24"/>
          <w:szCs w:val="24"/>
        </w:rPr>
        <w:t xml:space="preserve"> noch einen günstigeren Preis mit einem Direktflug (ab/bis Düsseldorf) mit Air Berlin anbieten. </w:t>
      </w:r>
      <w:r>
        <w:rPr>
          <w:rFonts w:cs="Arial Narrow" w:ascii="Arial Narrow" w:hAnsi="Arial Narrow"/>
          <w:sz w:val="24"/>
          <w:szCs w:val="24"/>
          <w:u w:val="single"/>
        </w:rPr>
        <w:t>Für Anmeldungen bis zum 31. Januar 2014</w:t>
      </w:r>
      <w:r>
        <w:rPr>
          <w:rFonts w:cs="Arial Narrow" w:ascii="Arial Narrow" w:hAnsi="Arial Narrow"/>
          <w:sz w:val="24"/>
          <w:szCs w:val="24"/>
        </w:rPr>
        <w:t xml:space="preserve"> stehen uns Lufthansa-flüge ab Düsseldorf zur Verfügung, die teurer und mit Umsteigen (in München bzw. Berlin) verbunden sind. Deshalb finden Sie auf der S. 3 bzw. 4 zwei unterschiedliche Anmeldeformul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Wir müssen Sie noch darauf hinweisen, dass wir Ihnen im Falle eines evtl. späteren Rücktritts die entstehenden Kosten in Rechnung stellen müssen. Wir empfehlen deshalb unbedingt den Abschluss einer Reiserücktrittsversicherung, die Ihnen z.B. im Krankheitsfall diese Kosten erstatten kan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itte nutzen Sie für Ihre Anmeldung das Formular auf der Seite 3; und senden Sie Ihre Anmeldung bitte direkt an meine Adresse in Recklinghausen, da ich i.d.R. nur einmal wöchentlich in der GEE-Geschäftsstelle bin, von zu Hause aus Ihre Anmeldungen aber jeweils sofort an das Reisebüro weiterleiten kan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ch würde mich freuen, wenn Ihnen unser Angebot gefällt und Sie teilnehmen könn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zliche Grüß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hre</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Gerda E.H. Koch</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pPr>
      <w:r>
        <w:rPr>
          <w:rFonts w:cs="Arial Narrow" w:ascii="Arial Narrow" w:hAnsi="Arial Narrow"/>
          <w:sz w:val="24"/>
          <w:szCs w:val="24"/>
        </w:rPr>
        <w:t>Projektleiterin Christen und Juden – GEE-Pädagogische Akademie (Franzstr. 9, 47166 Duisburg)</w:t>
      </w:r>
    </w:p>
    <w:sectPr>
      <w:type w:val="nextPage"/>
      <w:pgSz w:w="11906" w:h="16838"/>
      <w:pgMar w:left="136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25:00Z</dcterms:created>
  <dc:creator>Koch</dc:creator>
  <dc:description/>
  <dc:language>en-US</dc:language>
  <cp:lastModifiedBy>Koch</cp:lastModifiedBy>
  <cp:lastPrinted>2014-01-05T15:25:00Z</cp:lastPrinted>
  <dcterms:modified xsi:type="dcterms:W3CDTF">2014-01-05T14:25:00Z</dcterms:modified>
  <cp:revision>2</cp:revision>
  <dc:subject/>
  <dc:title/>
</cp:coreProperties>
</file>