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88765</wp:posOffset>
            </wp:positionH>
            <wp:positionV relativeFrom="margin">
              <wp:posOffset>-295275</wp:posOffset>
            </wp:positionV>
            <wp:extent cx="216090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36"/>
          <w:szCs w:val="36"/>
        </w:rPr>
        <w:t xml:space="preserve">Studienseminar in Israel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vom 29. Mai bis 8. Juni 201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Erinnern und Gedenke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olocaust-Education und Menschenrechtserziehung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eitung: Gerda E.H. Koch, Projektleitung Christen und Juden – GEE-Pädagogische Akademi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Schriftliche)  A N M E L D U N G  a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Gerda E.H.  Koch, Wilhelmstr. 46, 45661 Recklinghausen, Fax 02361-66469, E-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koch@gee-online.de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und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koch@kinderlehrhaus.de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Bei Anmeldung bis zum 10. Januar 2014 (und Flügen mit Air Berlin) gelten folgende Teilnahmebeiträg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ilnahmebeitrag</w:t>
      </w:r>
      <w:r>
        <w:rPr>
          <w:rFonts w:cs="Arial Narrow" w:ascii="Arial Narrow" w:hAnsi="Arial Narrow"/>
          <w:sz w:val="24"/>
          <w:szCs w:val="24"/>
        </w:rPr>
        <w:t>:</w:t>
        <w:tab/>
        <w:t xml:space="preserve">Für Lehrer/-innen im Schuldienst (und Mitglieder der Projektgruppe Holocaust-Education): 1.575,-- €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 xml:space="preserve">Für andere Interessierte: 1.750,--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Im Preis enthaltene Leistungen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lug mit Air Berlin, Unterkunft in Mittelklassehotels im Doppelzimmer mit Dusche/Bad/WC, Frühstück, (Einzelzimmerzuschlag auf Anfrage) i.d.R. Halbpension (Ausnahme: Tel Aviv), Transfers, Bus, örtlicher deutschsprachiger Guide, Eintritte, Seminarkosten/Honora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Nicht im Preis enthalten: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ortsübliche Trinkgelder (ca. 60,-- €), Getränke, weitere Mahlzeiten und persönliche Ausgaben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ine Anzahlung in Höhe von 400,-- € ist nach Bestätigung der Anmeldung zu leisten, das Konto wird angegeben. Der restliche Teilnahmebeitrag ist im April zu leisten, genaue Angaben folgen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Juristischer Veranstalter:</w:t>
      </w:r>
      <w:r>
        <w:rPr>
          <w:rFonts w:cs="Arial Narrow" w:ascii="Arial Narrow" w:hAnsi="Arial Narrow"/>
          <w:sz w:val="24"/>
          <w:szCs w:val="24"/>
        </w:rPr>
        <w:t xml:space="preserve"> Reisebüro Brosseit, Saint-André-Str. 10, 41542 Dormage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iermit melde ich mich verbindlich zu dem o.g. Studienseminar in Israel (Flüge mit Air-Berlin) an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r ist bekannt, dass Kosten, die durch meinen Rücktritt von der Reise entstehen, von mir übernommen werden müssen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me, Vornam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schrift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/Fax/E-Mail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chule/Schulform/Schulort/Fächer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t, Datum, Unterschrift</w:t>
      </w:r>
    </w:p>
    <w:sectPr>
      <w:type w:val="nextPage"/>
      <w:pgSz w:w="11906" w:h="16838"/>
      <w:pgMar w:left="136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h@gee-online.de" TargetMode="External"/><Relationship Id="rId4" Type="http://schemas.openxmlformats.org/officeDocument/2006/relationships/hyperlink" Target="mailto:koch@kinderlehrhaus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01:00Z</dcterms:created>
  <dc:creator>Koch</dc:creator>
  <dc:description/>
  <cp:keywords/>
  <dc:language>en-US</dc:language>
  <cp:lastModifiedBy>Koch</cp:lastModifiedBy>
  <dcterms:modified xsi:type="dcterms:W3CDTF">2014-01-05T14:06:00Z</dcterms:modified>
  <cp:revision>3</cp:revision>
  <dc:subject/>
  <dc:title/>
</cp:coreProperties>
</file>